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b w:val="false"/>
          <w:szCs w:val="28"/>
          <w:u w:val="none"/>
        </w:rPr>
        <w:t xml:space="preserve">           </w:t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Бешенство – опасное заболевание!</w:t>
      </w:r>
    </w:p>
    <w:p>
      <w:pPr>
        <w:pStyle w:val="TextBodyIndent"/>
        <w:ind w:hanging="0"/>
        <w:rPr>
          <w:b w:val="false"/>
          <w:b w:val="false"/>
          <w:bCs w:val="false"/>
          <w:sz w:val="40"/>
          <w:szCs w:val="28"/>
          <w:u w:val="none"/>
        </w:rPr>
      </w:pPr>
      <w:r>
        <w:rPr>
          <w:b w:val="false"/>
          <w:bCs w:val="false"/>
          <w:sz w:val="40"/>
          <w:szCs w:val="28"/>
          <w:u w:val="none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5 месяцев 2023 года на территории Минской области зарегистрировано 15 лабораторно подтвержденных случаев бешенства среди животных на 9 административных территориях. Наибольшее количество случаев зарегистрировано на территории Любанского  района (5сл.: 3 у диких лисиц, 1 домашний кот, 1 домашняя собака), на других районных территориях по 1 или 2 случая бешенства. Случаи бешенства в Любанском районе регистрировались в Коммунаровском, Сорочском, Тальском, Осовецком сельских Советах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и инфекционных болезней бешенство (другое название — гидрофобия) занимает особое место в силу абсолютной летальности (если в первые же часы не оказать зараженному человеку необходимую помощь, он неминуемо погибнет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жду тем, сегодня в распоряжении медиков имеются безопасные и эффективные вакцины, которые способны  остановить развитие заболевания у человека, укушенного зараженным животным. Иммунизация, сделанная в течение нескольких часов после контакта со зверем, может предотвратить летальный исход. </w:t>
      </w:r>
    </w:p>
    <w:p>
      <w:pPr>
        <w:pStyle w:val="3"/>
        <w:spacing w:before="0" w:after="0"/>
        <w:contextualSpacing/>
        <w:rPr>
          <w:i/>
          <w:i/>
          <w:szCs w:val="28"/>
        </w:rPr>
      </w:pPr>
      <w:r>
        <w:rPr>
          <w:i/>
          <w:szCs w:val="28"/>
        </w:rPr>
        <w:t>Какие животные болеют бешенством? И как может заразиться человек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 бешенству восприимчивы все теплокровные животные. Бешенством болеют практически все виды наземных млекопитающих, в первую очередь - плотоядные животные (семейства собачьи, кошачьи, куньи, енотовые и др.). Могут также болеть птицы дикие и домашние, грызуны, летучие мыши. Ежегодно в нашей стране регистрируются сотни случаев болезни среди диких (лисы, енотовидные собаки, волки и др.) и домашних (собаки, кошки, крупный рогатый скот, лошади) животных. Отмечаются единичные случаи гидрофобии со смертельным исходом среди людей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точником бешенства является дикое животное, которое заразилось в природной среде, а также домашнее животное, которое подверглось нападению со стороны другого больного животного (дикого или домашнего). От заболевших животных происходит заражение человека через укусы, оцарапывания, ослюнение. Заражение может произойти также в случае попадания слюны на слизистые оболочки глаз, носа, рта, поврежденные кожные покровы.</w:t>
      </w:r>
    </w:p>
    <w:p>
      <w:pPr>
        <w:pStyle w:val="Normal"/>
        <w:spacing w:before="280" w:after="28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 xml:space="preserve">             </w:t>
      </w:r>
      <w:r>
        <w:rPr>
          <w:b/>
          <w:bCs/>
          <w:i/>
          <w:sz w:val="28"/>
          <w:szCs w:val="28"/>
          <w:u w:val="single"/>
        </w:rPr>
        <w:t>Инкубационный период.  Какие повреждения считать наиболее опасными?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иод от укуса до начала заболевания (скрытый или инкубационный период) в среднем составляет у человека 30-50 дней, хотя может длиться 10-90 дней, в редких случаях - более 1 года. Причем чем дальше место укуса от головы, тем больше инкубационный период. Следовательно, с учетом локализации (места) повреждения особую опасность представляют собой укусы в голову, лицо шею. К категории тяжелых (опасных) повреждений относят также укусы за пальцы рук, т.к. эти части тела имеют много нервных окончаний. Менее опасными считаются укусы в область предплечья, плеча, туловища. Дольше всего длится инкубационный период при укусе в ноги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ительность инкубационного периода (т.е. периода, предшествующего появлению симптомов заболевания) у животных составляет от недели «до нескольких месяцев (иногда - лет), но уже за 5-10 дней до проявлений болезни животное является заразным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</w:t>
      </w:r>
      <w:r>
        <w:rPr>
          <w:b/>
          <w:bCs/>
          <w:i/>
          <w:sz w:val="28"/>
          <w:szCs w:val="28"/>
          <w:u w:val="single"/>
        </w:rPr>
        <w:t>Как проявляется заболевание у животных и у  людей?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арактерным признаком заболевания животных в первой стадии следует считать изменение поведения: злобное животное становится ласковым, беспричинно оживленным, старается лизнуть хозяина в лицо; доброе - злым, раздражительным, не идет на зов хозяина, забивается в темные углы. Животное отказывается от любимой еды, но заглатывает несъедобные предметы (дерево, камни и др.), иногда отмечается повышенная чувствительность к свету, шуму. Несколько повышается температура тела. Если говорить о диких животных, то для заболевших таким изменением будет желание идти на контакт с человеком: здоровое дикое животное никогда добровольно не пойдет к человеку и убежит при любой попытке приблизиться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альная стадия заболевания сменяется второй - стадией возбуждения, при которой раздражительность животного повышается, возникает агрессивность. Животное может без видимой причины напасть, укусить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лее наступает третья, паралитическая стадия, очень характерная видом животного: шерсть взъерошена, нижняя челюсть отвисает, язык выпадает, из пасти вытекает слюна. На 8-10-й день животное погиба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 касается проявления бешенства у человека, то, обычно после скрытого периода, который продолжается от 3-х недель до года, в зависимости от места, степени повреждения и вида животного (наиболее опасны укусы /ослюнения/ в голову, лицо, шею и пальцы рук), наступает период предвестников: повышается температура, появляется общее недомогание, головная боль, беспокойство, нарушается сон. Такое состояние длится несколько дней, после чего наступает период возбуждения с тяжелейшими проявлениями болезни - водо- и воздухобоязнь, переходящие в стадию параличей со смертельным исходом. 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 xml:space="preserve">           </w:t>
      </w:r>
      <w:r>
        <w:rPr>
          <w:b/>
          <w:bCs/>
          <w:i/>
          <w:sz w:val="28"/>
          <w:szCs w:val="28"/>
          <w:u w:val="single"/>
        </w:rPr>
        <w:t>Что надо сделать после укуса животны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нсивно в течение 10-15 минут промыть рану водой с мылом, которая смоет слюну животного. Глубокие раны рекомендуется промывать струей мыльной воды, например, с помощью шприца. Не нужно прижигать ран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ожить на рану стерильную повязку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в самые сжатые сроки надо обратиться в ближайшее медицинское учреждение (поликлинику, больницу, медицинский пункт). По возможности необходимо собрать максимум данных о покусавшем животном (описание животного, его внешний вид и поведение, наличие ошейника, обстоятельства укуса и др.). Если животное домашнее (собака или кошка) и привито против бешенства, то необходимо взять с собой ветеринарную справку о сделанной прививке или регистрационное удостоверение с отметкой о прививке.</w:t>
      </w:r>
    </w:p>
    <w:p>
      <w:pPr>
        <w:pStyle w:val="Normal"/>
        <w:spacing w:before="280" w:after="280"/>
        <w:contextualSpacing/>
        <w:rPr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i/>
          <w:sz w:val="28"/>
          <w:szCs w:val="28"/>
          <w:u w:val="single"/>
        </w:rPr>
        <w:t>Какие существуют меры профилактики?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вивки остаются единственным надежным средством защиты людей после укуса больным или подозрительным на заболевание бешенством животным. Они включают введение вакцины и, при необходимости, иммуноглобулина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нужно знать о профилактических прививках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рач назначил прививки, то их нужно начинать немедленно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пускать очередную прививку ни в коем случае нельз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рс прививок, назначенный врачом, нужно проделать полностью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ловек, которому делают прививки, ни для кого не опасен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ививок в течение 6 месяцев после их окончания нельзя употреблять спиртных напитков, следует избегать переутомления, переохлаждения, перегре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30"/>
          <w:szCs w:val="30"/>
        </w:rPr>
        <w:t>Профилактическая иммунизация для контингентов  у которых деятельность связана с животными проводится трехкратно (0, 7, 30 день, затем через год ревакцинация однократно и последующие каждые три года ревакцинация однократно).</w:t>
      </w:r>
    </w:p>
    <w:p>
      <w:pPr>
        <w:pStyle w:val="Normal"/>
        <w:spacing w:before="280" w:after="2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ГУ «Любанский РЦГЭ»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  <w:u w:val="single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sz w:val="28"/>
      <w:u w:val="single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30:00Z</dcterms:created>
  <dc:creator>ASD</dc:creator>
  <dc:description/>
  <cp:keywords/>
  <dc:language>en-US</dc:language>
  <cp:lastModifiedBy>User</cp:lastModifiedBy>
  <cp:lastPrinted>2023-07-05T12:30:00Z</cp:lastPrinted>
  <dcterms:modified xsi:type="dcterms:W3CDTF">2023-07-05T09:45:00Z</dcterms:modified>
  <cp:revision>3</cp:revision>
  <dc:subject/>
  <dc:title>БЕШЕНАЯ ОПАСНОСТЬ</dc:title>
</cp:coreProperties>
</file>